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Знакомимся с четырехугольниками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дготовительная групп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ah-RU" w:eastAsia="ru-RU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ah-RU" w:eastAsia="ru-RU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  <w:t>Николаева У.Л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(Республика Саха (Якутия)          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Олекминский район, с.Абага,                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  <w:t>ул.Школьная  №19)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  <w:t>МБДОУ Д/с «Кырачаан» №1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val="en-US" w:eastAsia="zh-CN"/>
        </w:rPr>
        <w:t>uljana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val="en-US" w:eastAsia="zh-CN"/>
        </w:rPr>
        <w:t>nickolaeva2016@yandex/ru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val="sah-RU" w:eastAsia="ru-RU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sah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ah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ah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ah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ah-RU"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ah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ah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sah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нятие на тему: «Знакомимся с четырехугольник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Цель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беспечить усвоение детьми знаний о различных видах четырехуголь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Развить умения классифицировать, делать выводы, отличать прямоугольник и из ряда четырехуг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:  карточки с разновидностями якутского узора «Саахымат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иды четырехугольников: квадрат, прямоугольник, трапеция; наглядные пособия к сказк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отовки узора «Саахымат»; магнитная доска; прямоугольники                           с номерками; раздаточный материал (прямоугольники красного цвета для поощрения отвечающих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. Проверка прежних зна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годня на занятии мы с вами совершим путешествие в удивительную страну Геометрию. А вы знаете, что в переводе с греческого обозначает слово “геометрия”? “Гео” – земля, “метрия” – измерение. Наука эта появилась в далекой-далекой Гре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провождать нас будет в нашем путешествии удивительный герой – волшебник. Кто узнал его? (Сээркээн Сэсэн из олонхо). Мудрец Сээркээн Сэсэн очень старый волшебник и его знания устарели, поэтому он пришел к вам на занятие и хочет узнать, что же сейчас изучают современные дети. Помогите волшебнику разобраться. Всех вас он зашифровал, и вы будете путешествовать под зашифрованными ном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изображено на фланелеграфе? (Узоры из геометрических фигур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42" w:leader="none"/>
        </w:tabs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- Определите, на какие 2 группы вы могли бы разделить эти узоры? (Узоры из треугольников и прямоугольников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561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2. Формирование новых понятий и способов действий.</w:t>
      </w:r>
    </w:p>
    <w:p>
      <w:pPr>
        <w:pStyle w:val="Normal"/>
        <w:spacing w:lineRule="auto" w:line="360" w:before="0" w:after="0"/>
        <w:ind w:firstLine="56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Сегодня мы с нашим героем познакомимся с видами четырёхугольников, а именно; с прямоугольником, т.к. треугольников и четырёхугольников в узорах применяется очень много. Вот как выглядят некоторые из них (квадрат, прямоугольник, трапеция, ромб, неправильный четырехугольни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из них вы уже знаете? Дети называют те виды, которые знаю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общего у этих фигур, что их объединяет в одну группу? (4 стороны, 4 угла, 4 вершины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чем один вид отличается от другого? (Длинами сторон и особенностями углов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 уточняет представления детей: Квадрат - четырехугольник, у которого все стороны равны. Трапеция – четырехугольник, у которого только 2 противоположные стороны параллельны (перевод “столик”). Ромб – четырехугольник, у которого все стороны равны. Неправильный четырехугольник – фигура, у которой стороны не рав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Помогите Сээркээн Сэсэн из ряда четырехугольников найти похожие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1, 3 ,5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называются углы у фигур 1, 3, 5? (Прямые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ак бы вы назвали эти фигуры? (Прямоугольники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пробуйте сказать, что же такое прямоугольник?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оугольник – геометрическая фигура, у которой все углы прямые                          и противоположные стороны равны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Найдите вершины у прямоугольника. А углы? Стороны?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к вы думаете, прямоугольник – нужная геометрическая фигура или нет (д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может вам в этом убедиться сказ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казка “Полезный прямоугольник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ямоугольник завидовал квадра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такой неуклюжий, если поднимусь во весь рост, то стану длинным и узким. Вот таким: (показывает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 если я лягу на бок, то буду низким и толстым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ты всегда остаешься одинаковым – и стоя, и сидя, и леж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, с гордостью говорил квадрат. У меня все стороны равны, не то, что у некоторых. А однажды случилось вот что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ээркээн Сэсэн заблудился в лесу. Ковра-самолета у него не было, выбраться из леса он не мог. Он шел через чащу и встретился с квадратом                                         и прямоугольник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но я заберусь на Вас и погляжу, где мой дом? – спросил он у квадрат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ээркээн Сэсэн залез сначала на одну сторону квадрата, но ничего не увидел, потому что ему мешали верхушки деревьев. Тогда волшебник попросил квадрат перевернуться на другую сторону, но, как известно, у квадрата все стороны равны, поэтому он снова ничего не увиде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вадрат, помогите мне хотя бы перебраться через речку. Квадрат подошел к речке и попытался дотронуться до другого берега. НО...плюх!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жет быть, я смогу помочь Вам? – предложил скромный прямоугольник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стал во весь свой рост и Сээркээн Сэсэн взобрался на него и оказался выше деревьев. Вдалеке он увидел свой дом и понял, куда надо идти. Тогда прямоугольник лег на бок и стал мостом. Сээркээн Сэсэн перебрался по прямоугольнику через речку, помог ему подняться и, поблагодарив прямоугольник, отправился дом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квадрат, который после купания сушился на берегу, сказал прямоугольник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, оказывается, полезная фиг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у, что вы! – скромно улыбнулся прямоуголь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сто мои стороны разной длины 2 – длинные, 2 – короткие. Иногда                      это бывает очень удоб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предметы прямоугольной формы вы видите у себя в этих узорах?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Физминутка (песня “Дважды два четыре”).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ребята, буду рад</w:t>
        <w:br/>
        <w:t xml:space="preserve">          Посмотреть на вас. </w:t>
        <w:br/>
        <w:t xml:space="preserve">          Встаньте дети в ряд.</w:t>
        <w:br/>
        <w:t xml:space="preserve">          Покажите всем подряд:</w:t>
        <w:br/>
        <w:t xml:space="preserve">          Руки выставьте вперед</w:t>
        <w:br/>
        <w:t xml:space="preserve">          А потом наоборот.</w:t>
        <w:br/>
        <w:t xml:space="preserve">          Получился самолет</w:t>
        <w:br/>
        <w:t xml:space="preserve">          Отправляемся в полет.</w:t>
        <w:br/>
        <w:t xml:space="preserve">          Неразлучные друзья (2 раза)-</w:t>
        <w:br/>
        <w:t xml:space="preserve">          Квадрат, прямоугольник.</w:t>
        <w:br/>
        <w:t xml:space="preserve">  Дети разукрашивают геометрическими фигурами изделия в тетради, а потом объясняют. Работает подгруппа (4 челове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вас есть заготовки прямоугольников. Их нужно разрезать на 4 одинаковых треугольника, а затем из них составить узоры и украсит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Сээркээн Сэсэн хочет убедиться, что вы были внимательными и усвоили то, о чем мы говорили. От его имени я задаю вопросы, а вы с помощью разноцветных карточек показываете ответ: Да – зеленый цвет, Нет – красный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ерно ли, что если фигура имеет 4 угла, 4 стороны, 4 вершины, то ее можно назвать четырехугольником? (Д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Является ли прямоугольник одним из видов четырехугольников? (Д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ерно ли, что противоположные стороны прямоугольника не равны? (Нет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 Правильно ли, что квадрат можно назвать прямоугольником                                    и четырехугольником? (Д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Графический диктант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метьте точку 1, от нее вниз под прямым углом проведите отрезок в 4 квадрата и обозначьте его конец точкой 2. От 2 вправо под прямым углом проведите отрезок длиной 4 клетки и обозначьте конец точкой 3. Вверх проведите под прямым углом отрезок длиной в 2 клетки и поставьте точку 4. Достройте самостоятельно фигуру, которой мы много внимания уделили                   на занят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ая это фигура? (прямоугольник)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арисуйте узоры, состоящие из прямоуголь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Загад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адав загадки, вы узнаете, что хочет сказать вам наш г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 какой фигуре идет речь?</w:t>
      </w:r>
    </w:p>
    <w:p>
      <w:pPr>
        <w:pStyle w:val="Normal"/>
        <w:spacing w:lineRule="auto" w:line="360" w:before="0" w:after="0"/>
        <w:ind w:right="720"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н давно знакомый мой,</w:t>
        <w:br/>
        <w:t xml:space="preserve">          Каждый угол в нем прямой.</w:t>
        <w:br/>
        <w:t xml:space="preserve">          Все четыре стороны,</w:t>
        <w:br/>
        <w:t xml:space="preserve">          Одинаковой длины.</w:t>
        <w:br/>
        <w:t xml:space="preserve">          Вам его представить рад.</w:t>
      </w:r>
    </w:p>
    <w:p>
      <w:pPr>
        <w:pStyle w:val="Normal"/>
        <w:spacing w:lineRule="auto" w:line="360" w:before="0" w:after="0"/>
        <w:ind w:right="72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зовут его?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вадра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фигура может о себе так сказать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ы на меня, ты на него, </w:t>
        <w:br/>
        <w:t xml:space="preserve">          На всех нас посмотри.</w:t>
        <w:br/>
        <w:t xml:space="preserve">          У нас всего, у нас всего</w:t>
        <w:br/>
        <w:t xml:space="preserve">          По три стороны и три угла,</w:t>
        <w:br/>
        <w:t xml:space="preserve">          И столько же вершин,</w:t>
        <w:br/>
        <w:t xml:space="preserve">          И трижды – трудные дела,</w:t>
        <w:br/>
        <w:t xml:space="preserve">          Мы трижды совершим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еуголь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Итог занят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ие виды четырехугольников вы знаете?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ая фигура называется прямоугольником?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, дома придумайте сказку о геометрических фигурах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7:03:00Z</dcterms:created>
  <dc:creator>ZXC</dc:creator>
  <dc:description/>
  <cp:keywords/>
  <dc:language>en-US</dc:language>
  <cp:lastModifiedBy>ZXC</cp:lastModifiedBy>
  <dcterms:modified xsi:type="dcterms:W3CDTF">2018-04-10T13:24:00Z</dcterms:modified>
  <cp:revision>7</cp:revision>
  <dc:subject/>
  <dc:title/>
</cp:coreProperties>
</file>