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b/>
          <w:color w:val="000000"/>
        </w:rPr>
        <w:t>СОГЛАСОВАНО                 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Председатель ПК                                                                                                      </w:t>
      </w:r>
      <w:r>
        <w:rPr>
          <w:color w:val="000000"/>
          <w:highlight w:val="yellow"/>
        </w:rPr>
        <w:t>Приказом № 19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МБДОУ д/с №15 «Кырачаан»                                                                               от 28.02. 2018г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/>
      </w:pPr>
      <w:r>
        <w:rPr>
          <w:color w:val="000000"/>
        </w:rPr>
        <w:t xml:space="preserve">_____________/ Николаева У.Л.                                                                            по МБДОУ д/с                           №15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rPr>
          <w:color w:val="000000"/>
        </w:rPr>
      </w:pPr>
      <w:r>
        <w:rPr>
          <w:color w:val="000000"/>
        </w:rPr>
        <w:t xml:space="preserve">_______________2018г.                                                                                              «Кырачаан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right" w:pos="597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MT;MS Mincho"/>
          <w:color w:val="000000"/>
          <w:sz w:val="28"/>
          <w:szCs w:val="28"/>
        </w:rPr>
      </w:pPr>
      <w:r>
        <w:rPr>
          <w:rFonts w:eastAsia="ArialMT;MS Mincho"/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ourierNewPSMT;MS Mincho" w:cs="Times New Roman"/>
          <w:sz w:val="24"/>
          <w:szCs w:val="24"/>
        </w:rPr>
      </w:pPr>
      <w:r>
        <w:rPr>
          <w:rFonts w:eastAsia="CourierNewPSMT;MS Mincho" w:cs="Times New Roman"/>
          <w:sz w:val="24"/>
          <w:szCs w:val="24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center"/>
        <w:rPr>
          <w:rFonts w:eastAsia="ArialMT;MS Mincho"/>
          <w:b/>
          <w:b/>
          <w:sz w:val="32"/>
          <w:szCs w:val="32"/>
        </w:rPr>
      </w:pPr>
      <w:r>
        <w:rPr>
          <w:rFonts w:eastAsia="ArialMT;MS Mincho"/>
          <w:b/>
          <w:sz w:val="32"/>
          <w:szCs w:val="32"/>
        </w:rPr>
        <w:t>ПРАВИЛА ВНУТРЕННЕГО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ArialMT;MS Mincho"/>
          <w:b/>
          <w:sz w:val="32"/>
          <w:szCs w:val="32"/>
        </w:rPr>
        <w:t>ТРУДОВОГО РАСПОРЯДКА</w:t>
      </w:r>
    </w:p>
    <w:p>
      <w:pPr>
        <w:pStyle w:val="Normal"/>
        <w:jc w:val="center"/>
        <w:rPr>
          <w:rFonts w:eastAsia="ArialMT;MS Mincho"/>
          <w:b/>
          <w:b/>
          <w:sz w:val="32"/>
          <w:szCs w:val="32"/>
        </w:rPr>
      </w:pPr>
      <w:r>
        <w:rPr>
          <w:rFonts w:eastAsia="ArialMT;MS Mincho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MT;MS Mincho"/>
          <w:sz w:val="32"/>
          <w:szCs w:val="32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eastAsia="ArialMT;MS Mincho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ArialMT;MS Mincho"/>
          <w:sz w:val="32"/>
          <w:szCs w:val="32"/>
        </w:rPr>
        <w:t>детский сад №15 «Кырачаан»</w:t>
      </w:r>
    </w:p>
    <w:p>
      <w:pPr>
        <w:pStyle w:val="Normal"/>
        <w:jc w:val="both"/>
        <w:rPr>
          <w:rFonts w:eastAsia="CourierNewPSMT;MS Mincho"/>
          <w:sz w:val="32"/>
          <w:szCs w:val="32"/>
        </w:rPr>
      </w:pPr>
      <w:r>
        <w:rPr>
          <w:rFonts w:eastAsia="CourierNewPSMT;MS Mincho"/>
          <w:sz w:val="32"/>
          <w:szCs w:val="32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  <w:sz w:val="48"/>
          <w:szCs w:val="48"/>
        </w:rPr>
      </w:pPr>
      <w:r>
        <w:rPr>
          <w:rFonts w:eastAsia="CourierNewPSMT;MS Mincho"/>
          <w:sz w:val="48"/>
          <w:szCs w:val="48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CourierNewPSMT;MS Mincho"/>
          <w:b/>
          <w:b/>
        </w:rPr>
      </w:pPr>
      <w:r>
        <w:rPr>
          <w:rFonts w:eastAsia="CourierNewPSMT;MS Mincho"/>
          <w:b/>
        </w:rPr>
        <w:t>с.Абага</w:t>
      </w:r>
    </w:p>
    <w:p>
      <w:pPr>
        <w:pStyle w:val="Normal"/>
        <w:jc w:val="both"/>
        <w:rPr>
          <w:rFonts w:eastAsia="CourierNewPSMT;MS Mincho"/>
          <w:b/>
          <w:b/>
        </w:rPr>
      </w:pPr>
      <w:r>
        <w:rPr>
          <w:rFonts w:eastAsia="CourierNewPSMT;MS Mincho"/>
          <w:b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</w:t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Style1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е Правила внутреннего трудового распорядка (далее — ПВТР) являются л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кальным нормативным актом Муниципального бюджетного дошкольного образовательного учреждения детского сада  №15 «Кырачаан» </w:t>
      </w:r>
      <w:r>
        <w:rPr>
          <w:rFonts w:cs="Times New Roman" w:ascii="Times New Roman" w:hAnsi="Times New Roman"/>
          <w:spacing w:val="-9"/>
          <w:sz w:val="28"/>
          <w:szCs w:val="28"/>
        </w:rPr>
        <w:t>(далее  ДОУ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В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ставлены в соответствии с Трудовым кодексом РФ, Законом РФ «Об образова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. № 273 - ФЗ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Правительства РФ  о</w:t>
      </w:r>
      <w:r>
        <w:rPr>
          <w:rFonts w:cs="Times New Roman" w:ascii="Times New Roman" w:hAnsi="Times New Roman"/>
          <w:sz w:val="28"/>
          <w:szCs w:val="28"/>
        </w:rPr>
        <w:t xml:space="preserve">т 14.05.2015 № 466 «О ежегодных </w:t>
      </w:r>
      <w:r>
        <w:rPr>
          <w:rFonts w:cs="Times New Roman" w:ascii="Times New Roman" w:hAnsi="Times New Roman"/>
          <w:color w:val="333333"/>
          <w:sz w:val="28"/>
          <w:szCs w:val="28"/>
        </w:rPr>
        <w:t>основных удлиненных оплачиваемых отпусках"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иными нормативными прав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ми актам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ктивным договором </w:t>
      </w:r>
      <w:r>
        <w:rPr>
          <w:rFonts w:cs="Times New Roman" w:ascii="Times New Roman" w:hAnsi="Times New Roman"/>
          <w:spacing w:val="-2"/>
          <w:sz w:val="28"/>
          <w:szCs w:val="28"/>
        </w:rPr>
        <w:t>и Уставом  ДО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и регулируют порядок приема и увольнения 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отников дошкольного учреждения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 регулирования трудовых отношений в 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3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меют целью способствовать укреплению трудовой дисциплины, рацион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рабочего времени и созданию условий для эффективной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4.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ы заведующим ДОУ с учетом мнения профсоюзного комит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5.ПВТ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ывешиваются в профсоюзном уголке на видном месте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приеме на работу администрация ДОУ (далее Работодатель) обязана ознакомить работника с ПВТР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асписк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6.ПВ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приложением к коллективному договор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>от  2017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г.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ействующе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 в ДОУ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2. Порядок приема, отказа в приеме на работу, перевода и увольнения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1. Прием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1.1.Работники реализуют свое право на труд путем заключения трудового договора с ДОУ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ой договор (эффективный контракт) заключается в письменной форме и составляется в двух экземпляр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по одному для каждой из сторон: работника и ДО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на основании ст. 56- 84 ТК РФ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приеме на работу заключение срочного трудового договора допускается тольк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ях, предусмотренных статьями 58 и 59 Трудового кодекса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заключении трудового договора работник предоставляет Работода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аспорт или иной документ, удостоверяющий личност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рудовую книжку, за исключением случаев, когда трудовой договор заключается вперв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работник поступает на работу на условиях совместительств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НН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)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 об образовании, квалификации, наличии специальных знан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копию аттестационного листа или приказа, удостоверени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ж) документы воинского учета — для военнообязанных и лиц, подлежащих призыву на военную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лужб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</w:t>
        <w:tab/>
        <w:t>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1.3.Прием на работу оформляется приказом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объявляется работнику по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иску в трехдневный срок со дня фактического начала работы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1.4. При приеме на работу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бязана ознакомить работника со следу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ими документам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вом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струкциями  по охране труда и соблюдению правил техники безопас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лжностной инструкцией работник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лективным договором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окальными актами, регламентирующими трудовую деятельность работ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5.</w:t>
      </w:r>
      <w:r>
        <w:rPr>
          <w:color w:val="000000"/>
          <w:spacing w:val="-4"/>
          <w:sz w:val="28"/>
          <w:szCs w:val="28"/>
        </w:rPr>
        <w:t>При приеме на работу может устанавливаться испытательный срок — не более трех меся</w:t>
        <w:softHyphen/>
      </w:r>
      <w:r>
        <w:rPr>
          <w:color w:val="000000"/>
          <w:spacing w:val="-2"/>
          <w:sz w:val="28"/>
          <w:szCs w:val="28"/>
        </w:rPr>
        <w:t>цев.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спытания при приеме на работу не устанавливаются для: беременных женщин, молодых специалистов, для приглашенных на работу в порядке перевода по согласованию между работодателя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, чем за 3 дня в письменной форме с указанием причин (ст. 71 ТК РФ). </w:t>
      </w:r>
      <w:r>
        <w:rPr>
          <w:color w:val="000000"/>
          <w:spacing w:val="3"/>
          <w:sz w:val="28"/>
          <w:szCs w:val="28"/>
        </w:rPr>
        <w:t xml:space="preserve">Отсутствие в трудовом договоре условия об испытании означает, что работник принят без </w:t>
      </w:r>
      <w:r>
        <w:rPr>
          <w:color w:val="000000"/>
          <w:spacing w:val="-1"/>
          <w:sz w:val="28"/>
          <w:szCs w:val="28"/>
        </w:rPr>
        <w:t>испыт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.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х работников, проработавших более 5 дней,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ДОУ  хранят</w:t>
        <w:softHyphen/>
        <w:t>ся в ДОУ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ждой записью, вносимой на основании приказа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трудовую книжк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ботод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ознакомить ее владельца под расписку в личной карточ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каждого работника ведется личное дело, после увольнения работника личное дел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1.9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значается приказом Учре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2.1.10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удовая книжка и личное дело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хранится у Учредител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каз в приеме на работ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Не допускается необоснованный отказ в заключении трудо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льности, языка, происхождения, имущественного, социального и должностного положения, ме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ительства (в том числе наличия или отсутствия регистрации по месту жительства или пребыв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) не допускает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2. Лицо, лишенное решением суда права работать в образовательном учреждении в теч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определенного срока, не может быть принято на работу в ДОУ в течение этого сро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3.Запрещается отказывать в заключение трудового договора женщинам по мотивам, свя</w:t>
        <w:softHyphen/>
        <w:t>занным с беременностью или наличием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4.Запрещается отказывать в заключение трудового договора работникам, приглаше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исьменной форме на работу в порядке перевода от другого работодателя, в течение од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а со дня увольнения с прежнего места работы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.2.5.По требованию лица, которому отказано в заключение трудового договора, админист</w:t>
        <w:softHyphen/>
        <w:t xml:space="preserve">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язана сообщить причину отказа в письменной форм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6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Перевод работника на другую работу производится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с его согласия, за исключением случаев, предусмотренных в ст. 74 ТК РФ (по производственной необходимости для замещения временно </w:t>
      </w:r>
      <w:r>
        <w:rPr>
          <w:iCs/>
          <w:color w:val="000000"/>
          <w:sz w:val="28"/>
          <w:szCs w:val="28"/>
        </w:rPr>
        <w:t xml:space="preserve">отсутствующего работника), при </w:t>
      </w:r>
      <w:r>
        <w:rPr>
          <w:color w:val="000000"/>
          <w:sz w:val="28"/>
          <w:szCs w:val="28"/>
        </w:rPr>
        <w:t xml:space="preserve">этом работник </w:t>
      </w:r>
      <w:r>
        <w:rPr>
          <w:iCs/>
          <w:color w:val="000000"/>
          <w:sz w:val="28"/>
          <w:szCs w:val="28"/>
        </w:rPr>
        <w:t>не мож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переведен на работу, противопоказанную ему по состоянию здоровья. Продолжительность перевода на другую работу не может превышать одного месяца в течение календарного го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в организации работы в МБДОУ (изменение количества групп, режима работы, введение новых форм обучения и воспитания и т. п.) при продолжении работы в той же должности допускается изменение существенных условий труда работни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системы и условий оплаты тру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льг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- режима работы (установление или отмена неполного рабоче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ремени, совмещение профессий и др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 наименования должности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этом работник должен быть поставлен в известность в письменной форме не позднее, чем за 2 месяца до их введения (ст. 73 ТК РФ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4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4.1.Увольнение работника - прекращение трудового договора - осуществляется только по </w:t>
      </w:r>
      <w:r>
        <w:rPr>
          <w:color w:val="000000"/>
          <w:spacing w:val="1"/>
          <w:sz w:val="28"/>
          <w:szCs w:val="28"/>
        </w:rPr>
        <w:t>основаниям, предусмотренным законодательством о труде и об образова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истематическое неисполнение обязанностей без уважительных причин (п. 5 ст. 81 ТК РФ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гул или отсутствие на рабочем месте более 4 часов подряд в течение рабочего дня ( п. 6 а., ст. 81 ТК РФ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явление на работе в состоянии алкогольного или наркотического опьянения  (п. 6 б., ст. 81 ТК РФ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ие по месту работы хищения (п. 6 г., ст. 81 ТК РФ)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вершение работником, выполняющим воспитательные функци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ального поступка, несовместимого с продолжением данной работ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8. ст. 81 ТК РФ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при условии доказанности вины увольняемого сотрудника в совершенном проступке без согласования с профком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. </w:t>
      </w:r>
      <w:r>
        <w:rPr>
          <w:iCs/>
          <w:color w:val="000000"/>
          <w:sz w:val="28"/>
          <w:szCs w:val="28"/>
        </w:rPr>
        <w:t>По согласованию 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комом производится увольнение работников в случае неявки на работу более 4 месяцев подряд вследствие временной нетрудоспособ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3.Трудовой договор, заключенный на неопределенный срок, а также срочный трудовой договор до истечения срока его действия могут быть расторгнуты администрацией МБДОУ лишь в случаях, предусмотренных статьями 81 и 83 ТК РФ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4. Увольнение в связи с сокращением штатов или численности работников, либо по несоответствию занимаемой должности допускается при условии, если невозможно перевести увольняемого работника (с его согласия) на другую работу и при получении предварительного согласия Совета педагог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.4.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 имеет право в любое время расторгнуть трудовой договор по соб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ю, предупредив об этом администрацию ДОУ письменно за две недели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расторжении трудового договора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здает приказ об увольнен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нием основания увольнения в соответствии с Трудовым кодексом РФ или Законом РФ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4.6.  Записи в трудовую книжку о причинах прекращения трудового договора должны прои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одиться в точном соответствии с формулировками Трудового кодекса РФ или Закона РФ «Об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нии» и со ссылкой на соответствующие статью, пункт Трудового кодекса РФ или Зако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4.7. Днем увольнения работника является последний день работы. В последний день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ы администрация  ДОУ обязана выдать работнику трудовую книжку и, по письменному зая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нию, другие документы (или их копии), связанные с работой, а также произвести с ним оконч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льный расч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8.В случае если в день увольнения работника выдать трудовую книжку невозможно в связ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сутствием работника, либо его отказом от получения трудовой книжки на руки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правляет работнику уведомление о необходимости явиться за трудовой книжкой либ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ать согласие на отправление ее по почте. Со дня направления уведомлени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свобождается от ответственности за задержку выдачи трудовой книжк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4.9.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 расторжении трудового договора по собственному желанию обя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н предупредить Учредителя (его представителя) об этом в письменной форме не позднее, че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дин месяц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язанности и полномочия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Администрация МБДОУ обязана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ыполнение требований Устава ДОУ и ПВТР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труд педагогов, обслуживающего персонала в соответствии с их специальностью, квалификацией, опытом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за каждым сотрудником соответствующее его обязанностям определенное рабочее место и оборудование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знакомить с учебным планом, сеткой занятий, графиком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ухода сотрудников в отпуск информировать о внутренних перемещениях в связи с производственной необходимостью и в силу других обстоятель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еобходимые условия для работы персонала в соответствии с СанПиН; соблюдать правила охраны труда, осуществлять необходимые мероприятия по технике безопасности, пожарной безопасности и производственной санитар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ять трудовую дисциплину за счет устранения потерь рабо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, применять меры воздействия к нарушителям трудовой дисциплины, учитывая мнения Совета ДОУ; осуществлять организаторскую работу, обеспечивающую контроль за качеством воспитательно-образовательного процесса и направленную на реализацию образовательных программ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условия, обеспечивающие охрану жизни и здоровья детей, принимать необходимые меры по профилактике травматизма, профессиональных и других заболеваний работников ДОУ и воспитанников. Администрация несет ответственность за сохранность жизни и здоровья детей во время их пребывания в учреждении, на экскурсиях, на прогулке, на занятиях, во время проведения конкурсов, соревнова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воспитательно-образовательный процесс, создавать условия для совершенствования творческого потенциала участников педагогического </w:t>
      </w:r>
      <w:r>
        <w:rPr>
          <w:iCs/>
          <w:color w:val="000000"/>
          <w:sz w:val="28"/>
          <w:szCs w:val="28"/>
        </w:rPr>
        <w:t>процесса, создавать условия для инновационн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в установленные сроки аттестацию педагогов на соответствии занимаемой должности, создавать необходимые условия для совмещения работы с учебой, для </w:t>
      </w:r>
      <w:r>
        <w:rPr>
          <w:iCs/>
          <w:color w:val="000000"/>
          <w:sz w:val="28"/>
          <w:szCs w:val="28"/>
        </w:rPr>
        <w:t>систематического повышения квалифик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к своевременному обеспечению ДОУ учебно-наглядными, методическими пособиями и инвентарем для организации эффектив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предложения сотрудников, направленные на повышение эффективности и качества работы ДОУ, поддерживать и поощрять лучших работни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 и пособия; предоставлять льготы и компенсации работникам с вредными условиями труд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оставлять работникам отпуск, в соответствии с установленным графиком.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, предоставлять отгулы за дежурства в нерабочее врем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работникам предоставление установленных законодательством льгот и преимущест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педагогическому совету необходимые условия для выполнения своих полномочий и в целях - улучшения образовательно-воспитательной работы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евременно рассматривать критические замечания и сообщ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ых мерах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ДОУ как юридическое лицо несет ответственность перед работниками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ка от работы, его незаконное увольнение или перевод на другую работу и в иных случаях, преду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отренных законодательство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задержку выплаты заработной платы, оплаты отпуска, выплат при увольнении и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, причитающихся работнику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чинение ущерба имуществу работника;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иных случаях, предусмотренных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4. Основные права, обязанности и ответственность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>заведующего ДО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1.Непосредственное у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яет заведующ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Заведующий  имеет право в порядке, установленном трудовым законодательством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ть прием на работу, перевод, увольнение работников, изменение трудов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говора с работникам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менять к работникам меры дисциплинарного взыскания: замечание, выговор, уволь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ни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вместно с комиссией осуществлять поощрение и премирование работник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работников к материальной ответственности в установленном законом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ядк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ть от работников исполнения ими трудовых обязанностей и бережного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к иму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других работников, соблюдения настоящих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ть локальные нормативные акты, содержащие обязательные для рабо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рмы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3. Заведующий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законы и иные нормативные правовые акты, локальные нормативные ак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ловия коллективного договора, соглашений и трудовых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ять работникам работу, обусловленную трудовым договоров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безопасность труда и условия труда, отвечающие требованиям охраны и гиг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ны труд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ести коллективные переговоры, а также заключать коллективный договор в порядке, уст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овленном законодательством РФ;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ять представителям работников полную и достоверную информацию, необход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ую для заключения коллективного договора, соглашения и контроля над  их выполнением: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>5. Права, обязанности и ответственность работников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аботник имеет право на: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лючение, изменение и расторжение трудового договора в порядке и на условиях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 установлены Трудовым кодексом РФ и иными федеральными закон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оставление ему работы, обусловленной трудов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чее место, соответствующее условиям, предусмотренным государственными ста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ртами организации и безопасности труда и коллективным договоро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оевременную и в полном объеме выплату заработной платы в соответствии с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м договором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ых, обеспечиваемый установлением нормальной продолжительности рабочего 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и, сокращенного рабочего времени для отдельных профессий и категорий работников, пр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ную достоверную информацию об условиях труда и требованиях охраны труда на  рабочем мест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ую подготовку, переподготовку и повышение своей квалификаци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управлении ДОУ в формах, предусмотренных законодательством и Уставом ДОУ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щиту своей профессиональной чести и достоинства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вреда, причиненного работнику в связи с исполнением им трудовых об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нност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язательное социальное страхование в случаях, предусмотренных законодательством  РФ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оставление отпуска без сохранения заработной платы по основаниям и на срок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Трудовым кодексом РФ и иными федеральными законами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едагогические работники ДОУ, кроме перечисленных в п. 4.1. прав, имеют право на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боду выбора и использования методик обучения и воспитания, учебных пособи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 в соответствии с образовательной программой, утвержденной образов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ельным учреждением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кращенную продолжительность рабочего времен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линенный оплачиваемый отпуск в соответствии с законодательством РФ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лительный отпуск сроком до одного года, предоставляемый не реже чем через каждые 10 лет непрерывной педагогической работы в порядке, устанавливаемом Учредителе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.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ник обязан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совестно исполнять трудовые обязанности, возложенные на него трудовым д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ро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людать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астояще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удовую дисциплину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ять установленные нормы труда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жно относиться к имуществу ДОУ и других работников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замедлительно сообщить заведующему о возникновении ситуации, представляю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щей угрозу жизни и здоровью участников образовательного процесса, сохранности имуществ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ивать дисциплину в ДОУ на основе уважения человеческого достоинства  воспитанник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рименения методов физического и психического насил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ить предварительные и периодические медицинские осмот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бот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период организации образовательного процесса </w:t>
      </w:r>
      <w:r>
        <w:rPr>
          <w:rFonts w:cs="Times New Roman" w:ascii="Times New Roman" w:hAnsi="Times New Roman"/>
          <w:color w:val="000000"/>
          <w:sz w:val="28"/>
          <w:szCs w:val="28"/>
        </w:rPr>
        <w:t>запрещается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менять по своему усмотрению расписание  занятий и график работы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ить и пить в помещении и на территории ДОУ.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твлекать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в рабочее время от их непосредственной работы для выпол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 xml:space="preserve">ной деятельностью </w:t>
      </w:r>
      <w:r>
        <w:rPr>
          <w:rFonts w:cs="Times New Roman" w:ascii="Times New Roman" w:hAnsi="Times New Roman"/>
          <w:color w:val="000000"/>
          <w:sz w:val="28"/>
          <w:szCs w:val="28"/>
        </w:rPr>
        <w:t>ДО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5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ник несет материальную ответственность за причиненный ДОУ прямой действи</w:t>
        <w:softHyphen/>
        <w:t>тельный ущерб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териальная ответственность в полном размере причиненного ущерба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 в следующих случаях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ачи ценностей, вверенных ему на основании специального письменного договора и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х им по разовому документу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ышленного причинения ущерб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У привлекаются к дисциплинарной ответственности в порядке, устано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енном пунктами 8.2.—8.10. настоящих  ПВТ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6. Режим работы и время отдых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1. В </w:t>
      </w:r>
      <w:r>
        <w:rPr>
          <w:rFonts w:cs="Times New Roman" w:ascii="Times New Roman" w:hAnsi="Times New Roman"/>
          <w:sz w:val="28"/>
          <w:szCs w:val="28"/>
        </w:rPr>
        <w:t>ДОУ 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анавливается 10.30-ти  часовой режим работы с 7.30 до 18.00, пятидневна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чая неделя,</w:t>
      </w:r>
      <w:r>
        <w:rPr>
          <w:rFonts w:cs="Times New Roman" w:ascii="Times New Roman" w:hAnsi="Times New Roman"/>
          <w:sz w:val="28"/>
          <w:szCs w:val="28"/>
        </w:rPr>
        <w:t xml:space="preserve">  с  2 </w:t>
      </w:r>
      <w:r>
        <w:rPr>
          <w:rFonts w:cs="Times New Roman" w:ascii="Times New Roman" w:hAnsi="Times New Roman"/>
          <w:spacing w:val="-1"/>
          <w:sz w:val="28"/>
          <w:szCs w:val="28"/>
        </w:rPr>
        <w:t>выходными днями</w:t>
      </w:r>
      <w:r>
        <w:rPr>
          <w:rFonts w:cs="Times New Roman" w:ascii="Times New Roman" w:hAnsi="Times New Roman"/>
          <w:sz w:val="28"/>
          <w:szCs w:val="28"/>
        </w:rPr>
        <w:t xml:space="preserve"> суббота и воскресени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зависимости от должности и (или) специальности работников с учетом особенностей их труда конкретная продолжительность рабочего времени (норма часов работы за ставку заработной платы) составляет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административный персонал                                 —36 часа в неделю  —  7.2 часов в день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спитатель (основной персонал),                         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рший воспитатель                                              — 36 часов в неделю – 7.2 часов в день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-музыкальный руководитель                                   — </w:t>
      </w:r>
      <w:r>
        <w:rPr>
          <w:color w:val="FF0000"/>
          <w:sz w:val="28"/>
          <w:szCs w:val="28"/>
        </w:rPr>
        <w:t>24 часа в неделю   —  до 5 часов в день;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гигиеническому воспитанию  - 18 часов в неделю – 3.6 часов в день</w:t>
      </w:r>
    </w:p>
    <w:p>
      <w:pPr>
        <w:pStyle w:val="Style17"/>
        <w:shd w:fill="FFFFFF" w:val="clear"/>
        <w:tabs>
          <w:tab w:val="clear" w:pos="708"/>
          <w:tab w:val="left" w:pos="604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ебно-вспомогательный персонал,            - 43 часов в неделю-  8.6 часов в день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ладший обслуживающий персонал                     — 36 часа в неделю  —  7.2 часов в день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highlight w:val="yellow"/>
        </w:rPr>
        <w:t>.3. Каждому работнику в течение рабочего дня,  согласно  режима  работы Учреждения предоставляется  30 минут для приема пищи и отдых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Продолжительность рабочего дня, режим рабочего времени и выходные дни для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ются графиком работы, составляемым с соблюдени</w:t>
        <w:softHyphen/>
        <w:t xml:space="preserve">ем установленной  продолжительности рабочего времени за неделю и утверждаются приказом завед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 согласованию с выборным профсоюзным органом.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фики работы доводятся до сведения  работников под личную роспис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5. Рабочее время педагогических работников включает преподавательскую (учебную) ра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у, воспитательную, а также другую педагогическую работу, предусмотренную должностными обя</w:t>
        <w:softHyphen/>
        <w:t xml:space="preserve">занностями и настоящими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Учебная нагрузка педагогического работника устанавливается исходя из количества ч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и закрепляется в заключенном с работником трудовом договор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Установленный в начале учебного года объем учебной нагрузки не может быть уменьшен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чение учебного года по инициатив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за исключением случаев уменьше</w:t>
        <w:softHyphen/>
        <w:t xml:space="preserve">ния количества групп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8. В случае производственной необходимости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меет право перев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оянию здоровь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9. Перевод работника для замещения отсутствующего работника может производиться бе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го договор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0. Рабочее время педагогического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пределяется расписанием образовательной деятельности, которое составляется и утвер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 учет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рабочему времени относятся следующие периоды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коллектива (в случаях предусмотренных законодательством)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седание педагогического совета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е методического объединения;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собра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6.12.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ривлекает педагогических работников к дежурству в праздничные дни согласно графику дежурст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6.13. Работникам ДОУ предоставляется ежегодный оплачиваемый отпуск сроком не мен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yellow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жительностью 42 календарных дня. Отпуск предоставляется в соответствии с графиком, утвер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 xml:space="preserve">даемым  заведующим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yellow"/>
        </w:rPr>
        <w:t xml:space="preserve"> с учетом мнения выборного профсоюзного органа не позднее,  чем за две недели до наступления календарного года. О времени начала отпуска работник должен быть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извещен не позднее, чем за две недели до его нача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14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едет учет рабочего времени, фактически отработанного кажды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плата тру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Оплата труда работников ДОУ осуществляется в соответствии с действующим «Положением об оплате труда», штатным расписанием и сметой расход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лата труда работник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в зависимости от установленного разр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 по оплате труда в соответствии с занимаемой должно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лученным квалификационным категориям по итогам аттест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3.Тарификация утверждается заведующи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позднее 5 сентября текущего года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ения выборного профсоюзного органа на основе предварительной тарификации, разработа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доведенной до сведения педагогических работников не позднее апреля месяца текущего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Установленная при тарификации заработная плата выплачивается два раза в месяц 5 и 20 числа. В 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В ДОУ устанавливаются стимулирующие выплаты, доплаты, премирование работников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ответствии с Положением о выплатах стимулирующего характера работника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7.6. Работникам при выполнении работ в условиях труда, отклоняющихся от нормальных, пр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оговоро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Меры поощрения и взыск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одатель поощряет работников, добросовестно исполняющих трудовые обязанно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и, в следующих формах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благодар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та прем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ждение ценным подарком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граждение почетной грамото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к награждению государственными награда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ение в виде выплаты премии осуществляется в соответствии с Положением о системе оплаты труда, ма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иальном стимулировании, доплатах и надбавках, утвержденным руководителем учреждения. Иные меры п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щрения по представлению специальной комиссии объявляются приказом заведующего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едения о поощрении вносятся в трудовую книжку работника в установленном порядк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2.За совершение дисциплинарного проступка, то есть неисполнение или ненадлежащее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заведующий </w:t>
      </w:r>
      <w:r>
        <w:rPr>
          <w:rFonts w:cs="Times New Roman" w:ascii="Times New Roman" w:hAnsi="Times New Roman"/>
          <w:color w:val="000000"/>
          <w:sz w:val="28"/>
          <w:szCs w:val="28"/>
        </w:rPr>
        <w:t>имеет право применить следующие дисциплинарные взыскания: ст 192.193 ТК РФ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мечание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говор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>Дисциплинарное взыскание на заведующего налагает Учредитель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8.4. Дисциплинарное расследование нарушений педагогическим работником нор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фессионального поведения и (или) Устава ДОУ  может быть проведено только по поступив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 педагогическому работнику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ны гласности только с согласия заинтересованного педагогического работника ДОУ, за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обходимости защиты интересов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8.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 применения дисциплинарного взыскания заведующий  должен затребовать от 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отника  объяснение в письменной форме. Если по истечении двух рабочих дней указанное объяснение работником не представлено, 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рное взыскание применяется не позднее одного месяца со дня обнаруж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7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ное взыск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.9. Приказ   о применении дисциплинарного взыскания объявляется работ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сциплинарное взыскание может быть обжаловано работником в государственну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8.10. Если в течение года со дня применения дисциплинарного взыскания работник не буд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взыск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11. Заведующий ДОУ  до истечения года со дня применения дисциплинарного взыскания имеет право снять его с работника по собственной инициативе, просьбе самого работника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щего собрания коллекти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Комментарии  к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ВТ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авила внутреннего трудового распорядка представляют собой локальный нормати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ой акт образовательного учреждения, который относится к группе локальных актов, кон</w:t>
        <w:softHyphen/>
        <w:t>кретизирующих права и обязанности участников образовательного процесс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фициальное понятие и основное содержание данного акта даны в ст. 189 Трудового кодек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а РФ (далее — ТК РФ): «Правила внутреннего трудового распорядка  образовательного учреждения — локаль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рмативный акт, регламентирующий в соответствии с настоящим Кодекс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федеральными законами порядок приема и увольнения работников, основные пра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нности и ответственность сторон трудового договора, режим работы, время отдыха, пр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яемые к работникам меры поощрения и взыскания, а также иные вопросы регулир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рудовых отношений в организаци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дробно рассмотреть ту область правовых отношений, которые должны быть урегули</w:t>
        <w:softHyphen/>
        <w:t xml:space="preserve">рованы Правилами внутреннего трудового распорядка, то становится ясно, что такие  </w:t>
      </w:r>
      <w:r>
        <w:rPr>
          <w:rFonts w:cs="Times New Roman" w:ascii="Times New Roman" w:hAnsi="Times New Roman"/>
          <w:spacing w:val="-1"/>
          <w:sz w:val="28"/>
          <w:szCs w:val="28"/>
        </w:rPr>
        <w:t>ПВ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ольшей своей части будут воспроизводить нормы трудового законодательства и содержать достаточно малую часть локального правового регулирования. Говоря иными словами, у любого образовательного учреждения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новной объем содержания правил будет одинаков и только в некоторой части различ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ся, учитывая, таким образом, особенности организации труда в конкретном образовательном учреждении. Если бы правила внутреннего трудового распорядка содержали только локальны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пецифические для каждого образовательного учреждения   нормы, то такой документ занял бы всего одну-две страниц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авилам внутреннего трудового распорядка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МБДОУ д/с №15 «Кырачаан»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ГРАФИК  РАБОТЫ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0"/>
          <w:szCs w:val="20"/>
        </w:rPr>
        <w:t>РАБОТНИКОВ МБДОУ</w:t>
      </w:r>
      <w:r>
        <w:rPr>
          <w:b/>
          <w:bCs/>
        </w:rPr>
        <w:t xml:space="preserve"> д/с №15 «Кырачаан»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0"/>
        <w:rPr/>
      </w:pPr>
      <w:r>
        <w:rPr/>
        <w:t xml:space="preserve">Продолжительность рабочей недели   -  </w:t>
      </w:r>
      <w:r>
        <w:rPr>
          <w:b/>
          <w:bCs/>
        </w:rPr>
        <w:t>5 дней</w:t>
      </w:r>
    </w:p>
    <w:p>
      <w:pPr>
        <w:pStyle w:val="Normal"/>
        <w:spacing w:before="280" w:after="0"/>
        <w:rPr/>
      </w:pPr>
      <w:r>
        <w:rPr/>
        <w:t xml:space="preserve">Выходные дни   - </w:t>
      </w:r>
      <w:r>
        <w:rPr>
          <w:b/>
          <w:bCs/>
        </w:rPr>
        <w:t>суббота, воскресенье, праздничные дни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ПРОДОЛЖИТЕЛЬНОСТЬ  РАБОЧЕГО  ДНЯ</w:t>
      </w:r>
      <w:r>
        <w:rPr>
          <w:b/>
          <w:bCs/>
        </w:rPr>
        <w:t xml:space="preserve"> (смены)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034"/>
        <w:gridCol w:w="2856"/>
        <w:gridCol w:w="3220"/>
      </w:tblGrid>
      <w:tr>
        <w:trPr>
          <w:trHeight w:val="18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240" w:after="0"/>
              <w:rPr>
                <w:b/>
                <w:b/>
              </w:rPr>
            </w:pPr>
            <w:r>
              <w:rPr>
                <w:b/>
              </w:rPr>
              <w:t>Ставки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должительность рабочего дня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ее время (часы)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едующ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20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7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вхоз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— 12.3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астелянш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3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Машинист по стирке белья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ж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 /24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 8.00   *  8.00 – 8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30-16.3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ар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30-17.00</w:t>
            </w:r>
          </w:p>
        </w:tc>
      </w:tr>
      <w:tr>
        <w:trPr>
          <w:trHeight w:val="187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Кухонный рабочи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3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,20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30 – 14.20  *14.20 18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Музыкальный руководитель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5.15-18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Инструктор по  гигиене и здоровь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6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2.3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>Помощник  воспитателя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64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b/>
                <w:bCs/>
              </w:rPr>
              <w:t xml:space="preserve">8.00 -13.30(перерыв)  15.00-18.00  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Дворник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9.00 -17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0"/>
              <w:rPr>
                <w:b/>
                <w:b/>
              </w:rPr>
            </w:pPr>
            <w:r>
              <w:rPr>
                <w:b/>
              </w:rPr>
              <w:t>9.00-11.0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67" w:right="710" w:gutter="0" w:header="0" w:top="709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rPr>
          <w:sz w:val="28"/>
          <w:szCs w:val="28"/>
        </w:rPr>
      </w:pPr>
      <w:r>
        <w:rPr>
          <w:sz w:val="28"/>
          <w:szCs w:val="28"/>
        </w:rPr>
        <w:t>С  внутренним трудовым распорядком ознакомлены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MS Mincho"/>
    <w:charset w:val="8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;MS Mincho" w:hAnsi="ArialMT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2:00Z</dcterms:created>
  <dc:creator>Kolb@steR</dc:creator>
  <dc:description/>
  <cp:keywords/>
  <dc:language>en-US</dc:language>
  <cp:lastModifiedBy>Сардана Петровна</cp:lastModifiedBy>
  <cp:lastPrinted>2017-03-29T16:32:00Z</cp:lastPrinted>
  <dcterms:modified xsi:type="dcterms:W3CDTF">2018-08-28T07:14:00Z</dcterms:modified>
  <cp:revision>14</cp:revision>
  <dc:subject/>
  <dc:title>Правила внутреннего трудового распорядка - образец оформления</dc:title>
</cp:coreProperties>
</file>